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40"/>
          <w:u w:val="none"/>
        </w:rPr>
      </w:pPr>
      <w:r>
        <w:rPr>
          <w:rFonts w:cs="Calibri" w:ascii="Calibri" w:hAnsi="Calibri"/>
          <w:b w:val="false"/>
          <w:bCs w:val="false"/>
          <w:sz w:val="40"/>
          <w:u w:val="none"/>
        </w:rPr>
        <w:t xml:space="preserve">Mikroregion Jindřichohradecko </w:t>
      </w:r>
    </w:p>
    <w:p>
      <w:pPr>
        <w:pStyle w:val="Heading2"/>
        <w:rPr/>
      </w:pPr>
      <w:r>
        <w:rPr>
          <w:rFonts w:cs="Calibri" w:ascii="Calibri" w:hAnsi="Calibri"/>
        </w:rPr>
        <w:t>Klášterská 135/II - 377 22 Jindřichův Hradec</w:t>
      </w:r>
    </w:p>
    <w:p>
      <w:pPr>
        <w:pStyle w:val="Normal"/>
        <w:rPr>
          <w:rFonts w:ascii="Calibri" w:hAnsi="Calibri" w:cs="Calibri"/>
          <w:b/>
          <w:b/>
          <w:bCs/>
          <w:sz w:val="32"/>
          <w:lang w:val="en-US" w:eastAsia="en-US"/>
        </w:rPr>
      </w:pPr>
      <w:r>
        <w:rPr>
          <w:rFonts w:cs="Calibri" w:ascii="Calibri" w:hAnsi="Calibr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4940</wp:posOffset>
                </wp:positionV>
                <wp:extent cx="6480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12.2pt" to="481.85pt,12.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32"/>
        </w:rPr>
      </w:pPr>
      <w:r>
        <w:rPr>
          <w:rFonts w:cs="Calibri" w:ascii="Calibri" w:hAnsi="Calibri"/>
          <w:b w:val="false"/>
          <w:bCs w:val="false"/>
          <w:sz w:val="3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 Střednědobého výhledu rozpočtu Mikroregionu Jindřichohradecko </w:t>
        <w:br/>
        <w:t xml:space="preserve"> na období 2026-202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</w:rPr>
        <w:t xml:space="preserve">Na základě zákona č. 250/2000 Sb., o rozpočtových pravidlech územních rozpočtů, ve znění zákona č. 320/2001 Sb., zákona č. 450/2001 Sb., a zákona 320/2002 Sb. sestavuje Mikroregion Jindřichohradecko rozpočtový výhled na následující tři rozpočtové období takto:  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íjmy: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105.000 Kč / ročně (příspěvky členů mikroregionu na správu mikroregionu – 21x5.000 Kč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ýdaje: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94.000 Kč / ročně (náklady na správu mikroregionu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hodilé výdaje do 200 Kč / ročně (např. služby peněžním ústavům)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Financování: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+ / - max. 10.000 Kč / ročně (zapojení hospodářského výsledku minulých let, resp. přebytku daného sledovaného období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</w:rPr>
        <w:t xml:space="preserve">Hospodářský výsledek z minulých let činil na konci roku 2023 celkem 38.427,37 Kč. Tento výsledek je odrazem zůstatku na účtech mikroregionu k 31.12.2023. 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</w:rPr>
        <w:t>Z hlediska tohoto rozpočtového výhledu předpokládá Mikroregion Jindřichohradecko pro následující tři rozpočtové období vyrovnaný, popř. mírně přebytkový, či schodkový rozpočet. Schodek rozpočtu může dosáhnout maximálně jedné poloviny hospodářského výsledku minulých let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nění návrhu střednědobého výhledu rozpočtu je zveřejněno v elektronické podobě na úřední desce: https://www.jh.cz/cs/mesto/mestske-organizace/spoluucast-mesta-v-organizacich/mikroregion-jindrichohradecko.html</w:t>
      </w:r>
    </w:p>
    <w:p>
      <w:pPr>
        <w:pStyle w:val="TextBody"/>
        <w:rPr/>
      </w:pPr>
      <w:r>
        <w:rPr>
          <w:rFonts w:cs="Calibri" w:ascii="Calibri" w:hAnsi="Calibri"/>
        </w:rPr>
        <w:t xml:space="preserve">V listinné podobě je střednědobý výhled rozpočtu na roky 2026-2028 k nahlédnutí na odboru kanceláře starosty městského úřadu v Klášterské ulici č. p. 135/II, v kanceláři č. 104. </w:t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Mgr. Ing. Michal Kozár, MBA</w:t>
      </w:r>
    </w:p>
    <w:p>
      <w:pPr>
        <w:pStyle w:val="TextBody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eda Mikroregionu Jindřichohradecko </w:t>
      </w:r>
    </w:p>
    <w:p>
      <w:pPr>
        <w:pStyle w:val="TextBody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Vyvěšeno dne: 08.11.2024</w:t>
        <w:tab/>
        <w:tab/>
        <w:tab/>
        <w:tab/>
        <w:tab/>
        <w:t>Sejmuto dne: 31.12.2024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 w:val="false"/>
        <w:b w:val="false"/>
        <w:bCs w:val="false"/>
        <w:sz w:val="18"/>
        <w:u w:val="none"/>
      </w:rPr>
    </w:pPr>
    <w:r>
      <w:rPr>
        <w:b w:val="false"/>
        <w:bCs w:val="false"/>
        <w:sz w:val="18"/>
        <w:u w:val="none"/>
      </w:rPr>
      <w:t xml:space="preserve">Mikroregion Jindřichohradecko </w:t>
    </w:r>
  </w:p>
  <w:p>
    <w:pPr>
      <w:pStyle w:val="Footer"/>
      <w:rPr/>
    </w:pPr>
    <w:r>
      <w:rPr>
        <w:sz w:val="18"/>
      </w:rPr>
      <w:tab/>
      <w:t>Klášterská 135/II - 377 22 Jindřichův Hrade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čtový výhl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4:00Z</dcterms:created>
  <dc:creator>Pragerová Ludmila</dc:creator>
  <dc:description/>
  <cp:keywords/>
  <dc:language>en-US</dc:language>
  <cp:lastModifiedBy>Kamila2</cp:lastModifiedBy>
  <cp:lastPrinted>2021-10-19T14:00:00Z</cp:lastPrinted>
  <dcterms:modified xsi:type="dcterms:W3CDTF">2024-11-08T08:04:00Z</dcterms:modified>
  <cp:revision>2</cp:revision>
  <dc:subject/>
  <dc:title>Mikroregion Jindřichohradecko – svazek obcí Jindřichohradecko</dc:title>
</cp:coreProperties>
</file>